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  Committee on Curriculum and Instruction</w:t>
      </w:r>
    </w:p>
    <w:p>
      <w:pPr>
        <w:pStyle w:val="Normal"/>
        <w:rPr/>
      </w:pPr>
      <w:r>
        <w:rPr/>
        <w:t>FROM: Sciences Subcommittee, James Fredal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Conversion Proposal for Statistics Mi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iences Subcommittee discussed a conversion proposal for the Statistics minor on November 19</w:t>
      </w:r>
      <w:r>
        <w:rPr>
          <w:vertAlign w:val="superscript"/>
        </w:rPr>
        <w:t>th</w:t>
      </w:r>
      <w:r>
        <w:rPr/>
        <w:t xml:space="preserve">.   The minor has converted one two-course quarter sequence (420 and 421: 5 hours each) into a two-semester sequence (4201 and 4202: 4 hours each).  The semester course sequence was not converted according to the expected 2/3-course hour ratio because the semester courses have some additional material covering statistical analysis, decision theory, regression analysis, and experimental design.   A three-course quarter sequence in Statistics (528, 529, 530: 3+3+4 hours) was also converted to a two-semester sequence (5301 and 5302: 3+4 hours).  Some of the material in the new sequence includes content that was previously covered in a prerequisite (528) that was not counted as part of the minor.  These changes result in an increase in the number of course hours constituted by these two sequences.  As a result, the minor will no longer require (but will continue to encourage) an upper level elec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deliberation on this minor proposal, the Sciences subcommittee moved and voted unanimously to support its approv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56:00Z</dcterms:created>
  <dc:creator>James Fredal</dc:creator>
  <dc:description/>
  <dc:language>en-US</dc:language>
  <cp:lastModifiedBy>bvankeerbergen</cp:lastModifiedBy>
  <dcterms:modified xsi:type="dcterms:W3CDTF">2010-12-02T15:56:00Z</dcterms:modified>
  <cp:revision>2</cp:revision>
  <dc:subject/>
  <dc:title/>
</cp:coreProperties>
</file>